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Costui è l’erede</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1 GIUGNO (Mc 12,1-12)</w:t>
      </w:r>
    </w:p>
    <w:p>
      <w:pPr>
        <w:pStyle w:val="Normal"/>
        <w:spacing w:before="0" w:after="120"/>
        <w:jc w:val="both"/>
        <w:rPr>
          <w:rFonts w:ascii="Arial" w:hAnsi="Arial" w:cs="Arial"/>
          <w:sz w:val="22"/>
          <w:szCs w:val="22"/>
        </w:rPr>
      </w:pPr>
      <w:r>
        <w:rPr>
          <w:rFonts w:cs="Arial" w:ascii="Arial" w:hAnsi="Arial"/>
          <w:sz w:val="22"/>
          <w:szCs w:val="22"/>
        </w:rPr>
        <w:t>L’autonomia, l’indipendenza da Dio è la religione nella religione. Apparentemente, strutturalmente si vive in un apparato religioso, essenzialmente si è però senza alcun legame con Dio, il soprannaturale, il trascendente, l’obbedienza alla divina volontà. Si vive quell’ateismo di religione che è la piaga dell’umanità. Nessuna religione, nessuna fede, nessuna credenza ne è immune. Tutte possono essere infettate.</w:t>
      </w:r>
    </w:p>
    <w:p>
      <w:pPr>
        <w:pStyle w:val="Normal"/>
        <w:spacing w:before="0" w:after="120"/>
        <w:jc w:val="both"/>
        <w:rPr>
          <w:rFonts w:ascii="Arial" w:hAnsi="Arial" w:cs="Arial"/>
          <w:sz w:val="22"/>
          <w:szCs w:val="22"/>
        </w:rPr>
      </w:pPr>
      <w:r>
        <w:rPr>
          <w:rFonts w:cs="Arial" w:ascii="Arial" w:hAnsi="Arial"/>
          <w:sz w:val="22"/>
          <w:szCs w:val="22"/>
        </w:rPr>
        <w:t>Israele era l’unico popolo della terra scelto da Dio in Abramo come portatore nel mondo della vera fede. Questo popolo si era legato al suo Dio con un patto. La legge da osservare era una sola: camminare sempre alla presenza del Signore, ascoltando la sua voce, non quella di ieri soltanto, ma soprattutto quella di oggi, attraverso la quale esso non solo veniva guidato, ma anche introdotto nel mistero del vero Dio, Creatore e Signore di tutta la terra. Questa legge non fu mai osservata dal popolo, vi era una resistenza, spesso una opposizione, eppure la religione, o forme esteriori, erano sempre lussureggianti. Il culto era stupendo. L’ascolto assente del tutto.</w:t>
      </w:r>
    </w:p>
    <w:p>
      <w:pPr>
        <w:pStyle w:val="Normal"/>
        <w:spacing w:before="0" w:after="120"/>
        <w:jc w:val="both"/>
        <w:rPr>
          <w:rFonts w:ascii="Arial" w:hAnsi="Arial" w:cs="Arial"/>
          <w:sz w:val="22"/>
          <w:szCs w:val="22"/>
        </w:rPr>
      </w:pPr>
      <w:r>
        <w:rPr>
          <w:rFonts w:cs="Arial" w:ascii="Arial" w:hAnsi="Arial"/>
          <w:sz w:val="22"/>
          <w:szCs w:val="22"/>
        </w:rPr>
        <w:t>Il Signore manda i suoi profeti per ricordare al suo popolo le esigenze del patto, ma senza alcun successo. Chi veniva bastonato, chi percosso, chi ucciso. Il culto è ascolto. Non vi è altro vero culto. L’ascolto è dono del proprio cuore, della propria mente, del corpo, dello spirito, dell’anima. L’ascolto è consegna totale alla divina volontà. Quando il culto diviene solo opera e non dono di sé esso è semplicemente falso. Questi erano i frutti che il Signore chiedeva per mezzo dei profeti: l’ascolto della sua voce, l’osservanza del patto, nulla di più. Israele è stato però sempre sordo.</w:t>
      </w:r>
    </w:p>
    <w:p>
      <w:pPr>
        <w:pStyle w:val="Normal"/>
        <w:spacing w:before="0" w:after="120"/>
        <w:jc w:val="both"/>
        <w:rPr>
          <w:rFonts w:ascii="Arial" w:hAnsi="Arial" w:cs="Arial"/>
          <w:sz w:val="22"/>
          <w:szCs w:val="22"/>
        </w:rPr>
      </w:pPr>
      <w:r>
        <w:rPr>
          <w:rFonts w:cs="Arial" w:ascii="Arial" w:hAnsi="Arial"/>
          <w:sz w:val="22"/>
          <w:szCs w:val="22"/>
        </w:rPr>
        <w:t xml:space="preserve">Viene Gesù, la Parola perfetta, santa, completa, cui nulla si potrà più aggiungere e nulla togliere, non nelle vesti del profeta, ma nella realtà eterna e incarnata di vero Figlio dell’Altissimo, viene per rivelare tutti i segreti dell’amore e della verità, della vita e della grazia, della santità e della misericordia del Padre e Israele altro non fa che decidere che debba essere ucciso fuori della vigna. Cosa che avvenne realmente fuori di Gerusalemme, sul monte Calvario. È questo il momento più tragico della sua storia. Il popolo chiamato a servire l’unico e solo vero Dio dell’universo, per sordità spirituale uccide il suo Dio, lo inchioda sopra una croce. </w:t>
      </w:r>
    </w:p>
    <w:p>
      <w:pPr>
        <w:pStyle w:val="Normal"/>
        <w:spacing w:before="0" w:after="120"/>
        <w:jc w:val="both"/>
        <w:rPr>
          <w:rFonts w:ascii="Arial" w:hAnsi="Arial" w:cs="Arial"/>
          <w:i/>
          <w:i/>
          <w:sz w:val="20"/>
          <w:szCs w:val="20"/>
        </w:rPr>
      </w:pPr>
      <w:r>
        <w:rPr>
          <w:rFonts w:cs="Arial" w:ascii="Arial" w:hAnsi="Arial"/>
          <w:i/>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sz w:val="22"/>
          <w:szCs w:val="22"/>
        </w:rPr>
      </w:pPr>
      <w:r>
        <w:rPr>
          <w:rFonts w:cs="Arial" w:ascii="Arial" w:hAnsi="Arial"/>
          <w:sz w:val="22"/>
          <w:szCs w:val="22"/>
        </w:rPr>
        <w:t>Gesù non solo rivela quale sarà la sua fine per mano degli uomini, profetizza anche quale sarà il risultato di questa loro opera. Essi lo scarteranno, lo dichiareranno pietra non utile per la costruzione della loro casa o religione ed hanno ben ragione di ritenerlo non utile. Gesù non è pietra della religione nella religione, della religione atea. Lui è la Parola sulla quale dovrà essere costruita ogni vera fede, ogni vera religione. Per questo il Padre lo costituisce pietra angolare, pietra di stabilità, fermezza, sicurezza di tutta la sua Casa di fede. Noi però stiamo andando oltre gli eventi tragici della storia di Gesù. Noi spesso usiamo Cristo proprio come pietra per la nostra falsa, atea relig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scoltator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1:00Z</dcterms:created>
  <dc:creator>GIANC</dc:creator>
  <dc:description/>
  <dc:language>en-US</dc:language>
  <cp:lastModifiedBy>GIANC</cp:lastModifiedBy>
  <dcterms:modified xsi:type="dcterms:W3CDTF">2015-05-22T18:02:00Z</dcterms:modified>
  <cp:revision>1</cp:revision>
  <dc:subject/>
  <dc:title/>
</cp:coreProperties>
</file>